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KẾ HOẠCH HOẠT ĐỘNG TUẦN </w:t>
      </w:r>
      <w:r>
        <w:rPr>
          <w:rStyle w:val="StrongEmphasis"/>
          <w:sz w:val="28"/>
          <w:szCs w:val="28"/>
          <w:lang w:val="en-US"/>
        </w:rPr>
        <w:t>20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ừ ngày 30/12/2019 đến ngày 05/01/2020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Tuần nghỉ cuối HKI)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</w:t>
      </w:r>
      <w:r>
        <w:rPr>
          <w:sz w:val="28"/>
          <w:szCs w:val="28"/>
          <w:lang w:val="en-US"/>
        </w:rPr>
        <w:t xml:space="preserve"> tác Bồi dưỡng học sinh năng khiếu Toán và Tiếng Việt, Tin học, Vẽ tranh. Viết chữ đẹp và phụ đạo học sinh chậm tiế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àm báo cáo sơ kết hoạt động công đoàn HKI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Chi hội Chữ thập đỏ thăm hỏi đến địa chỉ nhân đạo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nhà trường vận động CBGV NV đăng kí tham gia Lễ hội xuân hồng năm 2020 và HMTN năm 2020. (chỉ tiêu 05 người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ọp BCH công đoàn bình chọn đoàn viên có hoàn cảnh khó khăn đề nghị LĐLĐ huyện hỗ trợ quà Tết Canh thân 2020 (theo công văn hướng dẫn)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ham gia họp HĐSP tháng 01. Tập huấn chương trình GDPT mới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nhà trường và Chi hội CTĐ bình chọn HS hỗ trợ Tết vì người nghèo và nạn nhân chất độc da cam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20, triển khai kế hoạch công tác tuần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9-12-29T15:27:00Z</dcterms:modified>
  <cp:revision>40</cp:revision>
  <dc:subject/>
  <dc:title>CÔNG ĐOÀN GD PHONG ĐIỀN</dc:title>
</cp:coreProperties>
</file>